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z w:val="28"/>
          <w:szCs w:val="28"/>
        </w:rPr>
      </w:pPr>
      <w:r>
        <w:rPr>
          <w:b/>
          <w:bCs/>
          <w:sz w:val="28"/>
          <w:szCs w:val="28"/>
        </w:rPr>
        <w:t>MOC MODLITBY aneb JAK SE MÁME MODLIT?</w:t>
      </w:r>
    </w:p>
    <w:p>
      <w:pPr>
        <w:pStyle w:val="Normal"/>
        <w:ind w:firstLine="397"/>
        <w:jc w:val="center"/>
        <w:rPr>
          <w:b/>
          <w:b/>
          <w:bCs/>
          <w:sz w:val="28"/>
          <w:szCs w:val="28"/>
        </w:rPr>
      </w:pPr>
      <w:r>
        <w:rPr>
          <w:b/>
          <w:bCs/>
          <w:sz w:val="28"/>
          <w:szCs w:val="28"/>
        </w:rPr>
      </w:r>
    </w:p>
    <w:p>
      <w:pPr>
        <w:pStyle w:val="Normal"/>
        <w:ind w:firstLine="397"/>
        <w:rPr>
          <w:b/>
          <w:b/>
          <w:bCs/>
        </w:rPr>
      </w:pPr>
      <w:r>
        <w:rPr>
          <w:b/>
          <w:bCs/>
        </w:rPr>
      </w:r>
    </w:p>
    <w:p>
      <w:pPr>
        <w:pStyle w:val="Normal"/>
        <w:ind w:firstLine="397"/>
        <w:rPr/>
      </w:pPr>
      <w:r>
        <w:rPr/>
      </w:r>
    </w:p>
    <w:p>
      <w:pPr>
        <w:pStyle w:val="Normal"/>
        <w:jc w:val="right"/>
        <w:rPr/>
      </w:pPr>
      <w:r>
        <w:rPr/>
        <w:t>Přijato B. Mayerhoferem 11. března 1877</w:t>
      </w:r>
    </w:p>
    <w:p>
      <w:pPr>
        <w:pStyle w:val="Normal"/>
        <w:ind w:firstLine="397"/>
        <w:rPr/>
      </w:pPr>
      <w:r>
        <w:rPr/>
      </w:r>
    </w:p>
    <w:p>
      <w:pPr>
        <w:pStyle w:val="TextBody"/>
        <w:rPr/>
      </w:pPr>
      <w:r>
        <w:rPr>
          <w:rFonts w:cs="Times New Roman" w:ascii="Times New Roman" w:hAnsi="Times New Roman"/>
        </w:rPr>
        <w:t>Každý člověk, který má jen trochu náboženského cítění a věří proto také ve vyšší Bytost nad sebou a uznává ji, cítí častěji potřebu obrátit se k této nejvyšší Bytosti, neboť o její moci je přesvědčen a považuje ji za Pána a Hybatele všech lidských osudů.</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éto důvěře a této prosbě nebo úpěnlivému volání k nejvyšší Bytosti se všeobecně říká </w:t>
      </w:r>
      <w:r>
        <w:rPr>
          <w:rFonts w:cs="Times New Roman" w:ascii="Times New Roman" w:hAnsi="Times New Roman"/>
          <w:i/>
        </w:rPr>
        <w:t>„modlení“</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ak a kdy tato modlitba je a může být účinná, a jaká vlastně má být, to je účelem tohoto slova. Též aby o tom také ve vašich myslích vzešlo světlo, abyste věděli, co znamená modlit se, jak se máte modlit a jaká moc spočívá ve víře, že bližnímu se pomůž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do má náboženství, modlí se. I zvíře, jež si není vědomo samo sebe, se svým způsobem modlí. Jeho modlitba je však jen výrazem uvědomění blahého pocitu, v němž se raduje ze svého života, a dovoluje-li to jeho ústrojí, vyjadřuje svou modlitbu díkuvzdání melodickým zpěvem, jako je tomu u ptáků nebo veselým bzukotem u hmyz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 člověka, vědomého si své osobnosti, bývá modlitba vždy přiměřená stupni jeho náboženského vzdělání; modlí se obyčejně tak, jak se to naučil anebo jak to právě dle svých idejí uznává za nejlepš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liony lidí se modlí anebo aspoň se domnívají, že se modlí, ale nevidí výsledek své modlitby; buď proto, že se modlí za splnění nesplnitelných přání, anebo že věří, že modlitbou je celá jejich povinnost k Tvůrci už odby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 takových názorů povstává ovšem mnoho bludů, které často vedou od víry dokonce k nevíře, poněvadž člověk nevidí splnění svých zvrácených tužeb. Proto zde musí být stanovena jistá směrnice, proč, jak a zač se máme modlit! První otázka tedy zní: </w:t>
      </w:r>
      <w:r>
        <w:rPr>
          <w:rFonts w:cs="Times New Roman" w:ascii="Times New Roman" w:hAnsi="Times New Roman"/>
          <w:i/>
          <w:iCs/>
        </w:rPr>
        <w:t>„Kdy nastává onen okamžik, v němž se člověk cítí puzen vzhlédnout vzhůru, aby vyslal vroucí modlitbu Hybateli svých osudů?“</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Chceme-li na tuto otázku odpovědět, musíme zkoumat různé situace, do nichž člověk může přijít, kdy modlitba je jediným a nutným prostředkem k útěš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yto stavy nastávají obyčejně po ztrátě milovaných nebo po hmotných neštěstích, též po nezaviněných křivdách způsobených jinými lidmi. Přichází nutkání volat o pomoc shůry. Co se však děje v podobných případec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ejčastěji to bývá nutkavé přesvědčení, že svět, na němž člověk tak pevně lpěl, je klamný, a že zákony přírody, které už jednou tak a ne jinak byly nejvyšším Stvořitelem stanoveny, jsou nevyhnutelné. V takových případech se vidí všemi opuštěn, a nic nestačí, co by ho uklidnilo, potěšilo nebo s jeho osudem smířilo; stojí tu osiřelý, žádná lidská moc mu nemůže pomoci, neboť žádné pocty, postavení, poklady, nejsou s to, aby skleslou mysl opět vzpružily. Tehdy pohlíží vzhůru, k oné neviditelné Bytosti, kterou sice často tušil, ale nikdy neoceňov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ehdy ho to pudí, aby za přívalu slz otevřel před Ním své srdce. Tehdy jako v zrcadle předstoupí před něho celý jeho pochybený život se vší svou nicotností, kdy zdrcen se hroutí, volaje: </w:t>
      </w:r>
      <w:r>
        <w:rPr>
          <w:rFonts w:cs="Times New Roman" w:ascii="Times New Roman" w:hAnsi="Times New Roman"/>
          <w:i/>
        </w:rPr>
        <w:t>„Tys mne potrestal, Pane! Tys měl pravdu, já nic jiného nezasluhuji, ale vidím, že jen tak mohla být má duše před zkázou zachráněna!“</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Tato slova doznání vlastní viny, byť i krátká, postačí, aby těžce zkoušenému vlila útěchu a klid do srdce, neboť zde snad uslyší i hlas, v jehož jsoucnost předtím nikdy nevěřil a který v jeho nitru takto promlouvá: </w:t>
      </w:r>
      <w:r>
        <w:rPr>
          <w:rFonts w:cs="Times New Roman" w:ascii="Times New Roman" w:hAnsi="Times New Roman"/>
          <w:i/>
        </w:rPr>
        <w:t>„Buď klidné dítě Mé, to co jsi utrpělo, muselo tak přijít; tys nebylo sice na takovou ránu připraveno, ale z tohoto neštěstí vzroste tvá spása duše, a postačí, že jsi aspoň klamný svět poznalo, neboť tento stojí v celé své nahotě před tebou a ukazuje ti prstem vzhůru směřujícím, kam by ses měl obrátit, kde kvetou ony velké poklady, které jsou věčné, zatímco časné výhody podléhají proměně.“</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Však takových modliteb okolnostmi vynucených nepřeji žádnému člověku; nicméně musí se u každého dostavit, ovšem tím silněji a tím mocněji, čím je hlubší jeho duchovní spánek, v nějž byla duše ukolébána. Tato modlitba zármutku a zoufalství, podobná trpkému léku, má tu cenu, že člověka udržuje po delší dobu na lepší duchovní cestě.</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 se týče neštěstí hmotných, vzniklých ztrátou majetku nebo nezasloužených utrpení způsobených jinými lidmi, je si prvých člověk sám vinen, když na hmotném příliš ulpívá, a proto se mu zdá často ztráta nenahraditelnou tam, kde by nerad některé ze svých navyklých potřeb postrádal; ono druhé, křivdy nespravedlnosti, též ztráty jinými lidmi způsobené, svědčí rovněž o neznalosti světa, který přeceňoval. V obou případech všechny modlitby ke Mně jsou předně rovněž okolnostmi vynucené a nemají žádného jiného účelu než obnovení dřívějších světských poměrů, přičemž mám podat Já svou pomocnou ruku, zatímco právě oddálení Mé ochranné ruky přivádí člověka často i proti jeho vůli na duchovní cestu, kde ho právě Já chci mí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iž často jsem vám říkal, že v celé tvorbě se nic bez určitého </w:t>
      </w:r>
      <w:r>
        <w:rPr>
          <w:rFonts w:cs="Times New Roman" w:ascii="Times New Roman" w:hAnsi="Times New Roman"/>
          <w:i/>
        </w:rPr>
        <w:t>„proč“</w:t>
      </w:r>
      <w:r>
        <w:rPr>
          <w:rFonts w:cs="Times New Roman" w:ascii="Times New Roman" w:hAnsi="Times New Roman"/>
        </w:rPr>
        <w:t xml:space="preserve"> nejeví, že vše navzájem souvisí jako řetězec, jako příčina a účinek. Tato souvislost se projevuje jak ve velkých zákonech světů, tak i v jednání lidí, v poměrech a událostech při soužití mnohých, přičemž však Já, aniž bych svobodnou vůli člověka v čemkoli zkracoval, vše, co se odehrává, používám a využívám k svým účelům a to tak, že i při zdánlivě největších ztrátách a neštěstích, musí se prvně ukázat duchovní princip pokroku. Neboť právě ona modlitba, k níž byl člověk dohnán, je budíčkem, i když zrovna ne dobrovolným, zato však velmi užitečným k podpoře nového duchovního života tam, kde duše člověka se příliš zapletla do hmotného světského živo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írkevní modlitba, v níž se papouškují prosby jinými vymyšlené a sepsané, nemá úspěch, neboť modlící přitom na nic nemyslí anebo se nejvýš domnívá, že takovým neužitečným přívalem slov se již se Mnou vyrovnal, což by nebylo pokrokem, nýbrž znamenalo by stát na starém místě. (Mat. 6, 6-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proč se tedy vlastně máme modlit? Protože modlitba, vychází-li ze srdce, vlévá do něho útěchu, pokoj a rado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e Mně se má člověk modlit proto, že má ve svém vnitřním životě plno otázek, které nikdo druhý zodpovědět nemůže, a tato tajemství srdce také každému svěřit nech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Člověk se má modlit, protože nikdo nedovede tak utěšit jako Já (Svatý Duch), zvláště když se má slova dovedou ocenit. Neboť Já neodmítnu žádné dítě, když v zármutku ke Mně vzhlédne a přede Mnou celé své srdce otevře. Já mu již více nevyčítám chyby, jichž se dopustil, neboť jeho modlitba sama již dokazuje, že je sám poznal a nyní při jejich zlých následcích Mě snažně prosí o pomoc. Kdo takto ke Mně přichází, ten je vždy vyslyšen, tedy nalézá opět svůj klid, který dříve považoval za ztracený.</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yní přicházíme k otázce: </w:t>
      </w:r>
      <w:r>
        <w:rPr>
          <w:rFonts w:cs="Times New Roman" w:ascii="Times New Roman" w:hAnsi="Times New Roman"/>
          <w:i/>
        </w:rPr>
        <w:t>„</w:t>
      </w:r>
      <w:r>
        <w:rPr>
          <w:rFonts w:cs="Times New Roman" w:ascii="Times New Roman" w:hAnsi="Times New Roman"/>
          <w:i/>
          <w:iCs/>
        </w:rPr>
        <w:t>Jak se třeba modlit?“</w:t>
      </w:r>
      <w:r>
        <w:rPr>
          <w:rFonts w:cs="Times New Roman" w:ascii="Times New Roman" w:hAnsi="Times New Roman"/>
        </w:rPr>
        <w:t xml:space="preserve"> Hle, Mé dítě, zde je přesná odpověď těžká, protože právě ono </w:t>
      </w:r>
      <w:r>
        <w:rPr>
          <w:rFonts w:cs="Times New Roman" w:ascii="Times New Roman" w:hAnsi="Times New Roman"/>
          <w:i/>
        </w:rPr>
        <w:t>„jak“</w:t>
      </w:r>
      <w:r>
        <w:rPr>
          <w:rFonts w:cs="Times New Roman" w:ascii="Times New Roman" w:hAnsi="Times New Roman"/>
        </w:rPr>
        <w:t xml:space="preserve"> závisí na duchovním stupni každého jednotlivce. Čím více Mne člověk v tvorbě hledal a nalézal, tím vznešenější bude také jeho ponětí o Mně, a za druhé tím vroucnější, důvěry plnější bude i jeho modlitb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hcete-li vlastně tuto věc mít přesně vysvětlenu, pak život člověka by měl být nepřetržitou modlitbou, která nespočívá v jednotlivých formulkách či krásných slovech, nýbrž modlitbou, která je zároveň neměnící se vyrovnanou náladou, při níž cokoliv se děje, co oko jen vidí, ucho slyší a smysly pociťují, tak se pozoruje, posuzuje a koná, jak by to měl vnímat duchovně sebevědomý člověk, který je potomkem Mým, tedy se stálým zřetelem a vztahem ke Mně.</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k například, chci vám vysvětlit, jaká by měla být procházka ve volné přírodě a jak se může stát tou nejvroucnější modlitbou ke Mně, aniž by se tam užilo modlitebních formulek nebo vyslovilo jediné slo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leďte, když je někdo denní prací unaven nebo je vylákán jasnou oblohou a zářícím slunečním světlem, vyhledává volnou přírodu, aby se předně na několik hodin vzdálil od světského ruchu nebo se na chvíli uchýlil do samoty. Když se tak lesem a nivami prochází, tu dává svým myšlenkám volný průchod, raduje se ze slunečního tepla nebo z příjemného stínu stromů, hlubokými doušky vdechuje jarní vzduch. Zároveň pozoruje vcelku i jednotlivostech přírodu, s obdivem se zastavuje před mnohými květinkami, mnohými rostlinami a krásnou vyhlídkou, oddává se tiché řeči neměnící se přírody, když pozorováním výtvorů přírody, sloužících k jejímu udržení, je veden k její umělecké stavbě, k její kráse a tak dále, konečně ku Stvořiteli všeho toho, který neustále, ať lidé chápou nebo ne, denně je tisícerými milostmi zahrnuje. Potom člověk uznale a v nadšení zvolá: </w:t>
      </w:r>
      <w:r>
        <w:rPr>
          <w:rFonts w:cs="Times New Roman" w:ascii="Times New Roman" w:hAnsi="Times New Roman"/>
          <w:i/>
        </w:rPr>
        <w:t>„Jak málo je třeba k tomu, aby člověk byl šťaste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ehdy se modlí ke Mně, tehdy se odvrací jeho srdce od světa a modlí se, aniž si to uvědomuje, neboť poznává v přírodě duchovní vládu Stvořitele, svého Otce, poznává tím sama sebe coby duchovní bytost, která ačkoli je na úrovni hmotné, má svůj původ a budoucnost někde jinde, kam už žádné světské starosti nevnikají, kde klid, mír a věčná láska je trvalým vědomím všech tam žijících. Při takové procházce se člověk cítí blízko Boha, cítí, jak ho všude a stále stejnou láskou objímá, pociťuje nicotu světa a chápe, že v rozjímání o jediné květince, v zahloubání se do její stavby je ukryto tolik duchovního, tolik líbezného, kolik tam mohl vložit jen Bůh, který všeobjímající láskou všechny své děti, tvory a bytosti k sobě v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uďte ujištěni, že takový člověk se modlí, ano modlí se vroucně ke Mně, učí se Mne milovat, je se svým osudem spokojen a vrací se do svého domova jako zcela vyměněn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k byste se měli modlit od rána do večera, a vše, co vás potká, co se vám přihodí, odvozovat z božského vedení z duchovních účelů; potom už nikoho nepřekvapí události, které by ho mohly přivést k zoufalství, zarmoutit na delší dobu, neboť poznává, že vše je k dobrému, i když to má zdání neštěstí. Co je případ úmrtí pro takového člověka! Co ztráta hmotných statků nebo světské pocty! V prvém shledává přirozený zákon nebo často vlastní zapříčinění nemoci; ano, při klidném uvažování pro něho ani smrti není, nýbrž jen záměna dvou světů. I když nad něčím naříká, je toho příčinou spíše vlastní zájem, který tímto úmrtím byl porušen a poškozen. Anebo dávno navyklý způsob života, který nyní musí změnit. Při hmotných ztrátách je nářek jen důkazem, že tyto méně, ba nedůležité věci, byly víc ceněny, než si ve skutečnosti zaslouží, a jen kvůli tomu je jejich ztráta o to citelnějš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Člověk duchovně nábožensky vychovaný bude poznávat v celém svém životě vedení Boha, který láskou, často varující, chtěl by člověka od různých nebezpečí jen uchránit, takže když se neštěstí nakonec skutečně dostaví, musí člověk vinu toho spíše sobě než jiným přičítat. Právě proto, že varovnému hlasu nedopřál sluch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yní jsem vám dokázal, že život by měl být neustálou modlitbou a že při žádném kroku neměli byste zapomínat na svého Boha a Pána; mohou se však vyskytnout případy, kdy také opravdu zbožný člověk chce ke Mně vznést ještě jiné prosby, a tu nastává otázka třetí – oč bychom měli vlastně prosit. Toto zodpovědět budiž Mou další starostí, abyste se naučili poznávat důležitost modlitby v celém jejím rozsah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Zač se máme modlit?“</w:t>
      </w:r>
      <w:r>
        <w:rPr>
          <w:rFonts w:cs="Times New Roman" w:ascii="Times New Roman" w:hAnsi="Times New Roman"/>
        </w:rPr>
        <w:t xml:space="preserve"> Tato otázka rozpadá se opět ve dvě jiné, a to, máme-li se modlit o časné, nebo duchovní statky, nebo máme-li se modlit všeobecně za lidstvo, za spolubližního, tedy jako jsem kdysi pravil, že se máme i za své nepřátele modl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ejčastěji prosí člověk za časné zlepšení svých pozemských poměrů; důvodem bývá téměř vždy světský blahobyt, nebo leží-li někdo nemocen na lůžku, prosívá často o navrácení svého zdraví, které až příliš často vlastníma nohama pošlapával, aby pak mohl pokračovat tam, kde před nemocí přestal. Zřídka kdo prosí o pomoc, aby se stal duchovně lepším člověkem. Taková prosba o časné výhody, obětování v kostelech k podobným účelům je bezúčelná, neboť Já jsem Duch a mám na zřeteli jen duchovní výchovu lidí a nemohu jim poskytnout žádné světské výhody na úkor duchovního pokrok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odlitba ke Mně za bližní, se zřetelem k jejich poblouznění, předpokládá ovšem mnohem vyšší duchovní hledisko, neboť tu člověk zapomíná na své vlastní poměry a má na zřeteli jen celkové blaho všech lidí. Takové prosby přicházejí však velmi zřídka k Mým uším, neboť takových lidí je na vaší Zemi málo. Lidé se obírají až příliš jen sami sebou a stačí jim, vymodlí-li klid a mír sobě, dále jejich láska nesah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dobně jako se za lidstvo modlí takový duchovně vzdělaný člověk, modlí se též moji andělé, coby nejvyšší duchové, kteří přejí jen duchovní blaho všem jim svěřeným bytostem. Z podobné modlitby má největší užitek tento člověk sám, protože pociťuje v sobě jistý klid svědomí, který ho vysoko nade vše hmotné povznáší a všechny malicherné lidské spory vniveč rozptyluj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en, kdo svobodně, z nejvnitřnějšího srdce, Mne snažně prosí, praví: </w:t>
      </w:r>
      <w:r>
        <w:rPr>
          <w:rFonts w:cs="Times New Roman" w:ascii="Times New Roman" w:hAnsi="Times New Roman"/>
          <w:i/>
        </w:rPr>
        <w:t>„Pane, Tys shovívavý, láskyplný Otec nás všech! Sešli svého Ducha lásky na toto zbloudilé pokolení lidské, které světskými žádostmi zpité, na Tebe zcela zapomnělo! Osvětli je světlem Své lásky, Svého slitování, dej jim poznat své nezměnitelné zákony hmotné i duchovní přírody, aby neustále proti nim nehřešili, a tak si nepřipravovali bídu a neštěstí! Dej jim pochopit, že by je měla spojit bratrská a sesterská láska, slabý to ohlas Tvé nekonečné Otcovské lásky, a že nenávist, ctižádost, ohavná zištnost neměly by být pružinami veškerého jejich jednání, a stávat se tudíž pramenem veškerého utrpení! Dej zazářit svému světlu poznání, aby zmizela temnota, do níž je uvrhly nesprávná výchova a nesprávné náboženské pojmy! Žehnej, Otče, svým zbloudilým dětem, neboť tyto, i když zbloudily, jsou přece jen Tvými dětmi, Tvými tvory! Dej jim klid a mír, aby jim mohlo svítit Tvé věčné světlo lásky! Amen.“</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Kdo je takto schopen se za lidi modlit, kdo toto každodenně se stejnou vroucností a láskou může konat, u koho se potom tato nálada stává směrnicí jeho jednání během dne, ten se modlí každou hodinu a bezustání ke Mně, a ve svém nitru si zřizuje chrám míru, který nikdo nemůže zbořit, a tak uskutečňuje lásku k lidem, jak jsem ji kdysi hlásal Já a Sám prakticky ukáz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kovým modlitbám a takovým vyšším názorům a prosbám ke Mně se oddávejte, a brzy zakusíte, kdo vlastně získal, zda Já, nebo v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rPr>
        <w:t xml:space="preserve">Můžete-li se trvale v takových náladách udržovat, pak se ve vás probudí důvěra, jakou jste až dosud nepoznali a kterou jsem naznačil slovy: </w:t>
      </w:r>
      <w:r>
        <w:rPr>
          <w:rFonts w:cs="Times New Roman" w:ascii="Times New Roman" w:hAnsi="Times New Roman"/>
          <w:i/>
        </w:rPr>
        <w:t xml:space="preserve">„Moc modlitby“. </w:t>
      </w:r>
      <w:r>
        <w:rPr>
          <w:rFonts w:cs="Times New Roman" w:ascii="Times New Roman" w:hAnsi="Times New Roman"/>
        </w:rPr>
        <w:t>Neboť kdo se takto dovede modlit, tomu se také dostane důvěry v Mou pomoc, takže zejména při nemocech přikládám svou žehnající ruku, a jistě bude trpícímu pomoženo. Ale dejte dobrý pozor, je-li to v Mém záměru! Proto se nemá člověk nikdy modlit jinak, než končíc slovy: „</w:t>
      </w:r>
      <w:r>
        <w:rPr>
          <w:rFonts w:cs="Times New Roman" w:ascii="Times New Roman" w:hAnsi="Times New Roman"/>
          <w:i/>
        </w:rPr>
        <w:t xml:space="preserve">Chceš-li Ty tomu tak, Pane!“ </w:t>
      </w:r>
      <w:r>
        <w:rPr>
          <w:rFonts w:cs="Times New Roman" w:ascii="Times New Roman" w:hAnsi="Times New Roman"/>
        </w:rPr>
        <w:t xml:space="preserve">Nicméně vaše modlitba, i když ne hned uzdraví, tedy aspoň zmírní utrpení, a to za tím účelem, aby snáze byl zjednán přístup k duchovním naukám. Tato moc modlitby, je-li pevná důvěra ke Mně, že pomohu, posiluje vůli prosícího; tak to bylo kdysi míněno, když jsem pravil: </w:t>
      </w:r>
      <w:r>
        <w:rPr>
          <w:rFonts w:cs="Times New Roman" w:ascii="Times New Roman" w:hAnsi="Times New Roman"/>
          <w:i/>
        </w:rPr>
        <w:t>„Chcete-li, hory se pozvednou a zřítí do moře!“</w:t>
      </w:r>
      <w:r>
        <w:rPr>
          <w:rFonts w:cs="Times New Roman" w:ascii="Times New Roman" w:hAnsi="Times New Roman"/>
        </w:rPr>
        <w:t xml:space="preserve"> Tato moc modlitby stala se údělem nemnohým. Jelikož jí bývalo často zneužíváno, proto pak výsledek nebyl vždy jistý. Vkládáním rukou je možno nemocnému pomoci, ale ne vždy, neboť Já sám nemohu uzdravovat tam, kde jsem dopustil nemoc právě coby lék pro duši. (Mat. 21, 21-22)</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Proto ať se nikdo neoddává naději, že když dosáhl výše nutné důvěry, bude si vždy jist výsledkem. Jemu bude taková modlitba ovšem vždy ku prospěchu, druhým však podle okolností. Mějte vždy na paměti, že Já, jak jsem již dříve řekl, mám na zřeteli pouze duchovní blaho Svých dětí, jemuž blaho tělesné musí být podřízen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oc modlitby má člověka povznášet, ke Mně ho přivádět, to je její účel, neboť modlitba neznamená nic jiného než myslet na Mne a na poměr mezi Mnou a lidmi. Kdo se takto modlí, vstoupil se Mnou ve spojení, čímž snadněji poznává své postavení na tomto světě, se všemi okolnostmi se snáze smiřuje, a ulehčuje si modlitbou přechod do druhého života, do něhož se duchovně vžil ještě dříve, než odpadla pozemská schránka, která jej od říše duchů oddělova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oto jsem pravil k svým učedníkům: </w:t>
      </w:r>
      <w:r>
        <w:rPr>
          <w:rFonts w:cs="Times New Roman" w:ascii="Times New Roman" w:hAnsi="Times New Roman"/>
          <w:i/>
        </w:rPr>
        <w:t xml:space="preserve">„Bděte a modlete se, abyste neupadli v pokušení!“ </w:t>
      </w:r>
      <w:r>
        <w:rPr>
          <w:rFonts w:cs="Times New Roman" w:ascii="Times New Roman" w:hAnsi="Times New Roman"/>
        </w:rPr>
        <w:t>Protože je Mně známa moc modlitby, jíž bylo v oné době tolik zapotřebí, neboť v krátké době nato ztratili svou nejdůležitější oporu, Mne Saméh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aké dnes k vám volám totéž: </w:t>
      </w:r>
      <w:r>
        <w:rPr>
          <w:rFonts w:cs="Times New Roman" w:ascii="Times New Roman" w:hAnsi="Times New Roman"/>
          <w:i/>
        </w:rPr>
        <w:t>„Modlete se!“</w:t>
      </w:r>
      <w:r>
        <w:rPr>
          <w:rFonts w:cs="Times New Roman" w:ascii="Times New Roman" w:hAnsi="Times New Roman"/>
        </w:rPr>
        <w:t xml:space="preserve">, aby vás nepřekvapily události, při nichž je zapotřebí  co nejvíce pevné mysli a důvěry. </w:t>
      </w:r>
      <w:r>
        <w:rPr>
          <w:rFonts w:cs="Times New Roman" w:ascii="Times New Roman" w:hAnsi="Times New Roman"/>
          <w:i/>
        </w:rPr>
        <w:t>„Modlitba“</w:t>
      </w:r>
      <w:r>
        <w:rPr>
          <w:rFonts w:cs="Times New Roman" w:ascii="Times New Roman" w:hAnsi="Times New Roman"/>
        </w:rPr>
        <w:t xml:space="preserve"> dává útěchu, je povznesením ke Mně, musí však být konána rozumně, jinak se míjí svým účinkem a člověk při vší své modlitbě dochází na pokraj zoufalstv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važujte tedy o tom, co jsem vám zde opět podal, přičiňujte se, abyste se naučili modlit, abyste si ode Mne vyprosili to, co vám mohu splnit! Neztrácejte se v marných přáních a nicotných světských žádostech věcí, které i kdybyste měli, nepřinesly by vám žádoucí štěstí, které od nich očekáváte. Všeho ve světě musí být užíváno moudře a jen tak, aby to přinášelo duchovní užitek. Rovněž tak toto slovo o </w:t>
      </w:r>
      <w:r>
        <w:rPr>
          <w:rFonts w:cs="Times New Roman" w:ascii="Times New Roman" w:hAnsi="Times New Roman"/>
          <w:i/>
        </w:rPr>
        <w:t>„moci modlitby“</w:t>
      </w:r>
      <w:r>
        <w:rPr>
          <w:rFonts w:cs="Times New Roman" w:ascii="Times New Roman" w:hAnsi="Times New Roman"/>
        </w:rPr>
        <w:t>, abyste především věděli, jak se modlit a jak modlitba prospívá i druhý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Život je Mé Já, život má Moje celá tvorba, život musí být také všude v duchovnu, proto vše mrtvé chci odstran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Život je pokrok, život je nutný k přeměně jednoho v druhé, a život, duchovní život, buduje hmotu, po nějaký čas ji udržuje a opět rozkládá, jakmile přišla doba zrání k vyššímu životu, anebo také když podmínky pozemského bytí, coby přípravné školy pro život, byly úplně zanedbán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 tomuto vyššímu životu připravuje vás též modlitba, jíž se seznamujete se Mnou a Mou vůlí, chápete vždy více, že je Duch ve Mně, ve vás i v hmotě, který jednou uvolněn vznese se tam, odkud vyš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k se učte modlit a svému Otci vždy lépe rozumě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ť účelem tohoto výkladu, jímž snáze toho lze dosáhnout. A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2"/>
          <w:szCs w:val="22"/>
        </w:rPr>
      </w:pPr>
      <w:r>
        <w:rPr>
          <w:rFonts w:cs="Times New Roman" w:ascii="Times New Roman" w:hAnsi="Times New Roman"/>
          <w:i/>
          <w:sz w:val="22"/>
          <w:szCs w:val="22"/>
        </w:rPr>
        <w:t>korektura 20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urier New" w:hAnsi="Courier New" w:cs="Courier New"/>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7:00Z</dcterms:created>
  <dc:creator>Bohumír Mayerhofer</dc:creator>
  <dc:description/>
  <dc:language>en-US</dc:language>
  <cp:lastModifiedBy>***</cp:lastModifiedBy>
  <cp:lastPrinted>2014-11-27T11:52:00Z</cp:lastPrinted>
  <dcterms:modified xsi:type="dcterms:W3CDTF">2014-12-24T10:07:00Z</dcterms:modified>
  <cp:revision>2</cp:revision>
  <dc:subject/>
  <dc:title>MOC MODLITBY aneb JAK SE MÁME MODLIT</dc:title>
</cp:coreProperties>
</file>